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港口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「教室單槍投影機更新」採購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教室單槍投影機更新」採購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緣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依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捐資興學管理小組會議。</w:t>
            </w:r>
          </w:p>
          <w:p>
            <w:pPr>
              <w:pStyle w:val="Normal"/>
              <w:snapToGrid w:val="false"/>
              <w:ind w:left="591" w:hanging="565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教學教室投影設備故障，已過保固期限，維修費太高，購新機較符合經濟效益。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捐資興學專款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,6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安裝及交通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,6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安裝及交通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豐濱鄉港口國民小學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改善了教學大樓與圖書館之間通路淋雨問題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一年級教室前方走廊下愈易積水的現象已以改善，下雨天不再濕滑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三、穿堂前方走廊兩側遮雨棚建置後，也以改善積水問題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22"/>
        <w:spacing w:before="180" w:after="18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改善項目：</w:t>
      </w:r>
      <w:r>
        <w:rPr>
          <w:rFonts w:ascii="Arial" w:hAnsi="Arial" w:cs="Arial"/>
          <w:szCs w:val="32"/>
          <w:lang w:eastAsia="zh-TW"/>
        </w:rPr>
        <w:t>教學大樓設置雨遮採光罩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68"/>
        <w:gridCol w:w="3499"/>
      </w:tblGrid>
      <w:tr>
        <w:trPr>
          <w:trHeight w:val="5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</w:tr>
      <w:tr>
        <w:trPr>
          <w:trHeight w:val="250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14195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1675" cy="135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71" t="-9" r="1383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1505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二年級畫面出現線條模糊不清，六年級畫面會整個變色，電腦教室及自然教室溫度及燈源亮紅燈閃爍無法開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</w:tr>
      <w:tr>
        <w:trPr>
          <w:trHeight w:val="250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6125" cy="1511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7390" cy="148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6125" cy="1526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透過共同供應契約進行採購，廠商安裝情形。</w:t>
            </w:r>
          </w:p>
        </w:tc>
      </w:tr>
      <w:tr>
        <w:trPr>
          <w:trHeight w:val="5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71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0110" cy="161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64385" cy="153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4860" cy="1540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槍投影機新機裝設完成，學生學習新氣象，教師教學更便利，更能提升教學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1:00Z</dcterms:created>
  <dc:creator>user</dc:creator>
  <dc:description/>
  <cp:keywords/>
  <dc:language>en-US</dc:language>
  <cp:lastModifiedBy>USER</cp:lastModifiedBy>
  <dcterms:modified xsi:type="dcterms:W3CDTF">2023-03-29T02:46:00Z</dcterms:modified>
  <cp:revision>17</cp:revision>
  <dc:subject/>
  <dc:title/>
</cp:coreProperties>
</file>