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港口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「教學大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走廊兩側牆面粉刷」採購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教學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樓走廊兩側牆面粉刷」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緣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依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捐資興學管理小組會議。</w:t>
            </w:r>
          </w:p>
          <w:p>
            <w:pPr>
              <w:pStyle w:val="Normal"/>
              <w:snapToGrid w:val="false"/>
              <w:ind w:left="591" w:hanging="565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教學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樓走廊兩側牆面粉刷超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以上，已褪色並呈現粉狀，除新粉刷以保護牆面延長建物使用壽命。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捐資興學專款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,6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,6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豐濱鄉港口國民小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樓牆面經過重新粉刷後煥然一新，不再有粉末剝落之慮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22"/>
        <w:spacing w:before="180" w:after="18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改善項目：</w:t>
      </w:r>
      <w:r>
        <w:rPr>
          <w:rFonts w:ascii="Arial" w:hAnsi="Arial" w:cs="Arial"/>
          <w:szCs w:val="32"/>
          <w:lang w:eastAsia="zh-TW"/>
        </w:rPr>
        <w:t>教學大樓設置雨遮採光罩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77"/>
        <w:gridCol w:w="3587"/>
      </w:tblGrid>
      <w:tr>
        <w:trPr>
          <w:trHeight w:val="5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</w:tr>
      <w:tr>
        <w:trPr>
          <w:trHeight w:val="25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4165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6440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3740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園入口圓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過了數年的雨水沖刷、腐朽破舊，不復當時的光鮮意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</w:tr>
      <w:tr>
        <w:trPr>
          <w:trHeight w:val="25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8340" cy="1468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6440" cy="149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5175" cy="1526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作團隊進行除草整地，進行創作施作的狀況。</w:t>
            </w:r>
          </w:p>
        </w:tc>
      </w:tr>
      <w:tr>
        <w:trPr>
          <w:trHeight w:val="5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7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8340" cy="147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5640" cy="145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5640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讓充滿歲月的石頭圍籬，穿上新裝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層層的新裝，密不透縫，不漏舊痕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入口圓環意象美化</w:t>
            </w:r>
            <w:r>
              <w:rPr>
                <w:rFonts w:eastAsia="標楷體"/>
                <w:sz w:val="28"/>
                <w:szCs w:val="28"/>
              </w:rPr>
              <w:t>在創作者的慧心巧手下，呈現嶄新的風貌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2:00Z</dcterms:created>
  <dc:creator>user</dc:creator>
  <dc:description/>
  <cp:keywords/>
  <dc:language>en-US</dc:language>
  <cp:lastModifiedBy>USER</cp:lastModifiedBy>
  <dcterms:modified xsi:type="dcterms:W3CDTF">2023-04-25T07:37:00Z</dcterms:modified>
  <cp:revision>20</cp:revision>
  <dc:subject/>
  <dc:title/>
</cp:coreProperties>
</file>