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港口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「教學大樓設置雨遮採光罩」採購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教學大樓設置雨遮採光罩」採購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緣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依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校舍安全檢查會議紀錄。</w:t>
            </w:r>
          </w:p>
          <w:p>
            <w:pPr>
              <w:pStyle w:val="Normal"/>
              <w:snapToGrid w:val="false"/>
              <w:ind w:left="591" w:hanging="565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低年級教室及穿堂前方走廊，下雨易積水、地面濕滑，恐造成師生行的安全。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捐資興學專款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8,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8,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豐濱鄉港口國民小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改善了教學大樓與圖書館之間通路淋雨問題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一年級教室前方走廊下愈易積水的現象已以改善，下雨天不再濕滑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三、穿堂前方走廊兩側遮雨棚建置後，也以改善積水問題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22"/>
        <w:spacing w:before="180" w:after="18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改善項目：</w:t>
      </w:r>
      <w:r>
        <w:rPr>
          <w:rFonts w:ascii="Arial" w:hAnsi="Arial" w:cs="Arial"/>
          <w:szCs w:val="32"/>
          <w:lang w:eastAsia="zh-TW"/>
        </w:rPr>
        <w:t>教學大樓設置雨遮採光罩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19"/>
        <w:gridCol w:w="129"/>
        <w:gridCol w:w="3494"/>
      </w:tblGrid>
      <w:tr>
        <w:trPr>
          <w:trHeight w:val="555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</w:tr>
      <w:tr>
        <w:trPr>
          <w:trHeight w:val="25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22805" cy="159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2005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學大樓通往圖書館遇雨，師生通行無遮蔽甚是不便，又一年級前走廊及穿堂兩側，每逢下遇便會積水，影響通行安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</w:tr>
      <w:tr>
        <w:trPr>
          <w:trHeight w:val="25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740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9300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施工廠商架設基礎結構鋼骨情形。</w:t>
            </w:r>
          </w:p>
        </w:tc>
      </w:tr>
      <w:tr>
        <w:trPr>
          <w:trHeight w:val="555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7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64385" cy="156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78685" cy="1544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80895" cy="1544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完成後師生通行方便在也不用愁下雨時沒帶雨具，一年級教室前也不再積水，穿堂兩側積水情形也改善很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3:00Z</dcterms:created>
  <dc:creator>user</dc:creator>
  <dc:description/>
  <cp:keywords/>
  <dc:language>en-US</dc:language>
  <cp:lastModifiedBy>USER</cp:lastModifiedBy>
  <dcterms:modified xsi:type="dcterms:W3CDTF">2023-04-17T07:45:00Z</dcterms:modified>
  <cp:revision>14</cp:revision>
  <dc:subject/>
  <dc:title/>
</cp:coreProperties>
</file>